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СЕМЕЙНЫЙ  КОДЕК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закон от 29 декабря 199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3 – Ф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пис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4. </w:t>
        <w:tab/>
        <w:t>Права и обязанности родителей и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атья 54. </w:t>
        <w:tab/>
        <w:t>Право ребенка жить и воспитываться в сем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Каждый ребенок имеет право жить и воспитываться в семье… Ребенок имеет право на воспитание своими родителями, обеспечение его интересов, всестороннее развитие, уважение его человеческого достоинств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56.</w:t>
        <w:tab/>
        <w:t>Право ребенка на защи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16"/>
        <w:rPr/>
      </w:pPr>
      <w:r>
        <w:rPr>
          <w:sz w:val="28"/>
        </w:rPr>
        <w:t>Ребенок имеет право на защиту своих прав и законных интересов. Защита прав и законных интересов ребенка осуществляется родителями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бенок имеет право на защиту от злоупотреблений со стороны р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16"/>
        <w:rPr/>
      </w:pPr>
      <w:r>
        <w:rPr>
          <w:sz w:val="28"/>
        </w:rPr>
        <w:t>Должностные лиц, организации и иные граждане, которым станет известно об угрозе жизни или здоровья ребенка, о нарушении его прав и законных интересов обязаны об этом сообщить в органы опеки и попечительств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татья 63. </w:t>
        <w:tab/>
        <w:t>Родители имеют право и обязаны воспитывать сво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65.</w:t>
        <w:tab/>
        <w:t>Осуществление родительских пра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rPr/>
      </w:pPr>
      <w:r>
        <w:rPr>
          <w:sz w:val="28"/>
        </w:rPr>
        <w:t>Родительские права не могут осуществляться в противовес с интересами детей. Обеспечение интересов детей должно быть предметом основной заботой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ие человеческое достоинство обращение, оскорбление или эксплуатация детей. Родители, осуществляющие родительские права в ущерб правам и интересов детей, несут ответственнос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rPr/>
      </w:pPr>
      <w:r>
        <w:rPr>
          <w:sz w:val="28"/>
        </w:rPr>
        <w:t>Все вопросы, касающиеся воспитания и образования детей, решаются по их взаимному согласию исходя из интересов детей с учетом мнения детей. Родители (один из них) при наличии разногласий между ними вправе обратиться за разрешением этих разногласий в органы опеки и попечительства или в суд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0-27T12:42:00Z</dcterms:created>
  <dc:creator>USER</dc:creator>
  <dc:description/>
  <cp:keywords/>
  <dc:language>en-US</dc:language>
  <cp:lastModifiedBy>User</cp:lastModifiedBy>
  <cp:lastPrinted>2010-02-12T14:55:00Z</cp:lastPrinted>
  <dcterms:modified xsi:type="dcterms:W3CDTF">2010-02-12T11:56:00Z</dcterms:modified>
  <cp:revision>5</cp:revision>
  <dc:subject/>
  <dc:title/>
</cp:coreProperties>
</file>